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Garamond" w:cs="Garamond" w:ascii="Garamond" w:hAnsi="Garamond"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sz w:val="20"/>
          <w:szCs w:val="20"/>
        </w:rPr>
        <w:t>tel. (+48)77/46-22-800 fax.(+48)77/46-22-811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Ozimek, dnia 01.08.2017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  <w:t>O G Ł O S Z E N I 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dniu 01.08.2017r. zakończono postępowanie w trybie zapytania ofertowego na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Dostawę mebli szkolnych</w: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sz w:val="32"/>
          <w:szCs w:val="32"/>
        </w:rPr>
      </w:pPr>
      <w:r>
        <w:rPr>
          <w:rFonts w:cs="Arial" w:ascii="Garamond" w:hAnsi="Garamond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yrektor Gminnego Zakładu Oświaty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formuje, że wybrano ofertę firmy: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Kall - Carrion Trading sp. z o.o. sp.k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00-090 Warszaw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Al. Solidarności 75/26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w. firma spełniła wszystkie wymogi zawarte w zapytaniu ofertowym </w:t>
        <w:br/>
        <w:t xml:space="preserve"> z dnia 20.07.2017r. i zaoferowała  najkorzystniejszą ofertę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Jednocześnie przekazuję informację o Wykonawcach, którzy wzięli udział </w:t>
        <w:br/>
        <w:t>w zapytaniu ofertowym, a także punktację jaką przyznano oferentom: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60"/>
        <w:gridCol w:w="1380"/>
        <w:gridCol w:w="174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firmy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ość punktów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l - Carrion Trading sp. z o.o. 00-090 Warszawa Al. Solidarności 75/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25,30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uro Kosztorysowo - Handlowe MATEO ul. Sławeńska 9 76-010 Polanó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66,80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4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dor sp. z o.o. ul. 1 Maja 21 43-300 Bielsko - Biał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926,00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93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zewiarz - Bis sp. z o.o. ul. Wyszyńskiego 46a 87-600 Lip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031,80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43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yka Pomocy Naukowych sp. z o.o. ul. Gdańska 41 83-300 Kartuz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809,14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9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zyznaną punktację obliczono zgodnie ze wzorem umieszczonym w zapytaniu ofertowym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YREKTOR GMINNEGO ZAKŁADU OŚWIATY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/-/Dorota Kowalczyk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3:00Z</dcterms:created>
  <dc:creator>Administrator</dc:creator>
  <dc:description/>
  <cp:keywords/>
  <dc:language>en-US</dc:language>
  <cp:lastModifiedBy>KasiaSz</cp:lastModifiedBy>
  <cp:lastPrinted>2017-04-06T09:11:00Z</cp:lastPrinted>
  <dcterms:modified xsi:type="dcterms:W3CDTF">2017-08-01T08:13:00Z</dcterms:modified>
  <cp:revision>2</cp:revision>
  <dc:subject/>
  <dc:title>Ozimek, dnia 10</dc:title>
</cp:coreProperties>
</file>